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4.2025 г. № 16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4 год</w:t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4 год по доходам в сумме 593 402,6 тысяч рублей, по расходам в сумме 567 503,0 тысяч рублей, с превышением доходов над расходами (с профицитом бюджета) в сумме 25 899,6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4 год согласно приложению № 1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4 год согласно приложению № 2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4 год согласно  приложению № 4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исполнение муниципальных программ МО Сертолово за 2024 год согласно  приложению № 5 к настоящему решению;</w:t>
      </w:r>
    </w:p>
    <w:p>
      <w:pPr>
        <w:pStyle w:val="Normal"/>
        <w:spacing w:lineRule="auto" w:line="288"/>
        <w:ind w:left="0" w:firstLine="992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4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88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2"/>
        <w:gridCol w:w="1600"/>
        <w:gridCol w:w="1480"/>
        <w:gridCol w:w="10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4.2025 г. № 1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7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7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4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41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 7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6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51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1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0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75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7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0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1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5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11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75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4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0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12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0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78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3000 00 0000 4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сударства (в части реализации основных средств по указанному имуществ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3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10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3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5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13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9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8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62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89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1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5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9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83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 308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 40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772"/>
        <w:gridCol w:w="576"/>
        <w:gridCol w:w="540"/>
        <w:gridCol w:w="580"/>
        <w:gridCol w:w="1706"/>
        <w:gridCol w:w="576"/>
        <w:gridCol w:w="1282"/>
        <w:gridCol w:w="1282"/>
        <w:gridCol w:w="1137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70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4.2025 г. № 16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4 ГОД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632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2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 94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2 80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2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9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6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1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4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9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7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4 01 0Б012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4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111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ремонту нежилых помещений, находящихся в собственност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>
          <w:trHeight w:val="7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0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2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3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964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  <w:tr>
        <w:trPr>
          <w:trHeight w:val="12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6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5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59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35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3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70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9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6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8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6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07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96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5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7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32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81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1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О Сертоло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2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2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9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6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2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ещение ущерба собственникам жилых помещений, причиненного собственником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43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691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432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20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94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9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83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76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9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77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5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603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255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9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5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7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9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80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15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38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3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563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5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5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3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35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0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84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4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5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26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5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5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92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9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9,6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5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44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85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800"/>
        <w:gridCol w:w="780"/>
        <w:gridCol w:w="1760"/>
        <w:gridCol w:w="1820"/>
        <w:gridCol w:w="1219"/>
      </w:tblGrid>
      <w:tr>
        <w:trPr>
          <w:trHeight w:val="330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4.2025 г. № 16</w:t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4 ГОД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360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68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9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12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2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50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0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5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1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9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5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6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1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3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4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5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55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5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12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29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2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 36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907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96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6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432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99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180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7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38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1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16,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71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1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1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5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853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001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04.2025 г. № 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4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899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 308,9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 402,6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503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3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731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503,0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2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5 899,6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70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от 22.04.2025 г. № 16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4 год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37"/>
        <w:gridCol w:w="1980"/>
        <w:gridCol w:w="1847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4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7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деятельности органов местного самоуправления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413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30,5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31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29,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го хозяйства МО Сертоло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72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32,7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303 289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784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21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621,3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57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 038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14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 215,3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9,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0,7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 397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 569,5</w:t>
            </w:r>
          </w:p>
        </w:tc>
      </w:tr>
    </w:tbl>
    <w:p>
      <w:pPr>
        <w:pStyle w:val="Normal"/>
        <w:spacing w:lineRule="auto" w:line="240"/>
        <w:ind w:left="0" w:hanging="70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 xml:space="preserve">Приложение № 6 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  <w:bCs/>
          <w:sz w:val="24"/>
          <w:szCs w:val="24"/>
        </w:rPr>
        <w:t>от 22.04.2025 г. № 16</w:t>
      </w:r>
    </w:p>
    <w:p>
      <w:pPr>
        <w:pStyle w:val="Normal"/>
        <w:spacing w:lineRule="auto" w:line="240"/>
        <w:ind w:left="0" w:hanging="7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64"/>
        <w:ind w:left="0" w:hanging="0"/>
        <w:jc w:val="center"/>
        <w:rPr>
          <w:b/>
          <w:b/>
        </w:rPr>
      </w:pPr>
      <w:r>
        <w:rPr>
          <w:b/>
        </w:rPr>
        <w:t>а также последствий террористических ак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 01 января 2025 года 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284" w:firstLine="283"/>
        <w:jc w:val="both"/>
        <w:rPr/>
      </w:pPr>
      <w:r>
        <w:rPr/>
        <w:t>Расходование средств резервного фонда администрации МО Сертолово в 2024 году не производилось.</w:t>
      </w:r>
    </w:p>
    <w:tbl>
      <w:tblPr>
        <w:tblW w:w="9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52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2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284" w:firstLine="283"/>
        <w:jc w:val="both"/>
        <w:rPr/>
      </w:pPr>
      <w:r>
        <w:rPr/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4 году не производилось.</w:t>
      </w:r>
    </w:p>
    <w:tbl>
      <w:tblPr>
        <w:tblW w:w="9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00"/>
        <w:gridCol w:w="540"/>
        <w:gridCol w:w="540"/>
        <w:gridCol w:w="1852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4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700"/>
        <w:rPr/>
      </w:pPr>
      <w:r>
        <w:rPr/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43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Пользователь</cp:lastModifiedBy>
  <cp:lastPrinted>2014-03-24T12:57:00Z</cp:lastPrinted>
  <dcterms:modified xsi:type="dcterms:W3CDTF">2025-04-23T06:29:00Z</dcterms:modified>
  <cp:revision>125</cp:revision>
  <dc:subject/>
  <dc:title>РОССИЯ</dc:title>
</cp:coreProperties>
</file>